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color w:val="00800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0715" cy="1027430"/>
            <wp:effectExtent l="0" t="0" r="0" b="0"/>
            <wp:wrapTight wrapText="bothSides">
              <wp:wrapPolygon edited="0">
                <wp:start x="-319" y="0"/>
                <wp:lineTo x="-319" y="21389"/>
                <wp:lineTo x="21600" y="21389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Fakultät für Forstwissenschaften und Waldökologie</w:t>
        <w:br/>
      </w:r>
      <w:r>
        <w:rPr>
          <w:rFonts w:cs="Comic Sans MS" w:ascii="Comic Sans MS" w:hAnsi="Comic Sans MS"/>
          <w:b/>
          <w:bCs/>
          <w:color w:val="008000"/>
        </w:rPr>
        <w:t>Georg-August-Universität Göttingen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i.A. Studiendekan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Büsgenweg 5,  37077 Göttingen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Kontakt: jhohlst@gwdg.de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0</wp:posOffset>
                </wp:positionH>
                <wp:positionV relativeFrom="paragraph">
                  <wp:posOffset>160020</wp:posOffset>
                </wp:positionV>
                <wp:extent cx="61201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2.6pt" to="422.35pt,12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Exkursionsmittelantrag eintägige Exkursionen für das WiSe </w:t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908"/>
        <w:gridCol w:w="573"/>
        <w:gridCol w:w="641"/>
        <w:gridCol w:w="841"/>
        <w:gridCol w:w="67"/>
        <w:gridCol w:w="63"/>
        <w:gridCol w:w="106"/>
        <w:gridCol w:w="1045"/>
        <w:gridCol w:w="304"/>
        <w:gridCol w:w="100"/>
        <w:gridCol w:w="1449"/>
        <w:gridCol w:w="273"/>
      </w:tblGrid>
      <w:tr>
        <w:trPr/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bteilung:</w:t>
            </w:r>
          </w:p>
        </w:tc>
        <w:tc>
          <w:tcPr>
            <w:tcW w:w="30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stenstelle: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prechpartner: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-mail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hrveranstaltung (mit UniVZ-Nr.):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tte ankreuzen: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helor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flicht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hlpflich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hl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h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kursionsziel: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kursionstermine: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kursionsumfang (inkl. Fahrt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btag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inzeltag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schätzte Kosten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8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Zur Verwaltungsvereinfachung kann die Vorkalkulation bei eintägigen Exkursionen entfallen!</w:t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Verausgabte Kosten (Abrechnung einzureichen bis 30. März)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"/>
        <w:gridCol w:w="910"/>
        <w:gridCol w:w="357"/>
        <w:gridCol w:w="908"/>
        <w:gridCol w:w="362"/>
        <w:gridCol w:w="910"/>
        <w:gridCol w:w="362"/>
        <w:gridCol w:w="904"/>
        <w:gridCol w:w="367"/>
        <w:gridCol w:w="931"/>
      </w:tblGrid>
      <w:tr>
        <w:trPr/>
        <w:tc>
          <w:tcPr>
            <w:tcW w:w="4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rbereitungsfahrten / Transportmitte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Zahl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18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08" w:right="-4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k. Bus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18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08" w:right="-9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ihwagen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23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v. PKW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stensatz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-108" w:hanging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€</w:t>
            </w:r>
            <w:r>
              <w:rPr>
                <w:rFonts w:cs="Comic Sans MS" w:ascii="Comic Sans MS" w:hAnsi="Comic Sans MS"/>
                <w:sz w:val="16"/>
                <w:szCs w:val="16"/>
              </w:rPr>
              <w:t>/k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t. Rechnun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,30 €/k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hrleistung (Vorbereitung)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zenten-Übernachtungen (Vorbereitung) (Zahl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Erstattung mit Pauschal 25,00 € / Ü)</w:t>
            </w:r>
          </w:p>
        </w:tc>
      </w:tr>
      <w:tr>
        <w:trPr/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kursions-Transportmitte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Zahl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08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s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08" w:right="-4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k. Bus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18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08" w:right="-9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ihwagen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23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v. PKW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ind w:left="-128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. F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ostensatz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t. Rechnung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-108" w:hanging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€</w:t>
            </w:r>
            <w:r>
              <w:rPr>
                <w:rFonts w:cs="Comic Sans MS" w:ascii="Comic Sans MS" w:hAnsi="Comic Sans MS"/>
                <w:sz w:val="16"/>
                <w:szCs w:val="16"/>
              </w:rPr>
              <w:t>/k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t. Rechnun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,30 €/k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0,30 € /km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hrleistung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hrtkost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lt. Rechnung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zenten-Übernachtungen (Exkursion) (Zahl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Erstattungspauschale:  25,00 € / Ü)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ilnehmerzahl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4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74"/>
        <w:gridCol w:w="1274"/>
        <w:gridCol w:w="1274"/>
        <w:gridCol w:w="1274"/>
        <w:gridCol w:w="1275"/>
      </w:tblGrid>
      <w:tr>
        <w:trPr/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SCHUS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bitte nicht ausfüllen)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sch./T</w:t>
            </w:r>
          </w:p>
        </w:tc>
        <w:tc>
          <w:tcPr>
            <w:tcW w:w="12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  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120" w:after="120"/>
              <w:ind w:left="-123" w:right="-88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sch. ges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 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3:00Z</dcterms:created>
  <dc:creator>rbuerge</dc:creator>
  <dc:description/>
  <cp:keywords/>
  <dc:language>en-US</dc:language>
  <cp:lastModifiedBy>Hohlstamm, Jutta</cp:lastModifiedBy>
  <cp:lastPrinted>2008-11-03T17:52:00Z</cp:lastPrinted>
  <dcterms:modified xsi:type="dcterms:W3CDTF">2024-11-07T07:25:00Z</dcterms:modified>
  <cp:revision>4</cp:revision>
  <dc:subject/>
  <dc:title>Institut für Forstpolitik, Forstgeschichte und Naturschutz</dc:title>
</cp:coreProperties>
</file>